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ЧЕБОКСАРСКИЙ КООПЕРАТИВНЫЙ ИНСТИТУТ (ФИЛИАЛ)</w:t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  <w:t>РОССИЙСКОГО УНИВЕРСИТЕТА КООПЕРАЦИИ</w:t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693"/>
      </w:tblGrid>
      <w:tr>
        <w:trPr>
          <w:trHeight w:val="2731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818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741170</wp:posOffset>
                  </wp:positionV>
                  <wp:extent cx="1602105" cy="1642745"/>
                  <wp:effectExtent l="0" t="0" r="0" b="0"/>
                  <wp:wrapTight wrapText="bothSides">
                    <wp:wrapPolygon edited="0">
                      <wp:start x="-150" y="0"/>
                      <wp:lineTo x="-150" y="21450"/>
                      <wp:lineTo x="21600" y="21450"/>
                      <wp:lineTo x="21600" y="0"/>
                      <wp:lineTo x="-1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1570990</wp:posOffset>
                  </wp:positionV>
                  <wp:extent cx="1470025" cy="1517015"/>
                  <wp:effectExtent l="0" t="0" r="0" b="0"/>
                  <wp:wrapTight wrapText="bothSides">
                    <wp:wrapPolygon edited="0">
                      <wp:start x="-2301" y="-856"/>
                      <wp:lineTo x="-2301" y="22431"/>
                      <wp:lineTo x="24440" y="22431"/>
                      <wp:lineTo x="24440" y="-856"/>
                      <wp:lineTo x="-2301" y="-85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71" t="3666" r="10617" b="4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05 апреля 2022 г.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водит </w:t>
      </w:r>
      <w:r>
        <w:rPr>
          <w:b/>
          <w:szCs w:val="22"/>
          <w:lang w:val="en-US"/>
        </w:rPr>
        <w:t>XLVI</w:t>
      </w:r>
      <w:r>
        <w:rPr>
          <w:b/>
          <w:szCs w:val="22"/>
        </w:rPr>
        <w:t xml:space="preserve"> межрегиональную научную конференцию,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посвященную 60-летию Чебоксарского кооперативного института (филиала)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оссийского университета кооперации</w:t>
      </w:r>
    </w:p>
    <w:p>
      <w:pPr>
        <w:pStyle w:val="Normal"/>
        <w:jc w:val="center"/>
        <w:rPr>
          <w:b/>
          <w:b/>
          <w:caps/>
          <w:color w:val="0000FF"/>
          <w:szCs w:val="22"/>
        </w:rPr>
      </w:pPr>
      <w:r>
        <w:rPr>
          <w:b/>
          <w:caps/>
          <w:color w:val="0000FF"/>
          <w:szCs w:val="22"/>
        </w:rPr>
        <w:t>«Молодежь и кооперация - 2022»</w:t>
      </w:r>
    </w:p>
    <w:p>
      <w:pPr>
        <w:pStyle w:val="Normal"/>
        <w:jc w:val="center"/>
        <w:rPr>
          <w:b/>
          <w:b/>
          <w:caps/>
          <w:color w:val="0000FF"/>
          <w:szCs w:val="22"/>
          <w:lang w:val="en-US" w:eastAsia="en-US"/>
        </w:rPr>
      </w:pPr>
      <w:r>
        <w:rPr>
          <w:b/>
          <w:caps/>
          <w:color w:val="0000FF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5185</wp:posOffset>
            </wp:positionH>
            <wp:positionV relativeFrom="paragraph">
              <wp:posOffset>125730</wp:posOffset>
            </wp:positionV>
            <wp:extent cx="1795145" cy="2054225"/>
            <wp:effectExtent l="0" t="0" r="0" b="0"/>
            <wp:wrapTight wrapText="bothSides">
              <wp:wrapPolygon edited="0">
                <wp:start x="-139" y="0"/>
                <wp:lineTo x="-139" y="21446"/>
                <wp:lineTo x="21600" y="21446"/>
                <wp:lineTo x="21600" y="0"/>
                <wp:lineTo x="-1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К участию в конференции приглашаются учащиеся общеобразовательных организаций </w:t>
      </w:r>
    </w:p>
    <w:p>
      <w:pPr>
        <w:pStyle w:val="Normal"/>
        <w:jc w:val="center"/>
        <w:rPr/>
      </w:pPr>
      <w:r>
        <w:rPr>
          <w:b/>
          <w:i/>
          <w:szCs w:val="22"/>
        </w:rPr>
        <w:t xml:space="preserve">(5-11 кл.), студенты образовательных учрежд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Cs w:val="22"/>
        </w:rPr>
        <w:t>среднего профессионального и высшего образования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: 05 апреля 2022 г., 10 часов 00 мин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частия в конференции: очная и заочна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 за участие не взимается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выявление, поощрение и поддержка талантливой учащейся молодежи, занятой научно-исследовательским творчеством, приток молодежи в сферу науки, образования, а также закрепление ее в этих сферах; установление дружественных контактов между школьниками и студенческой молодежью различных учебных заведений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аправления конференции:</w:t>
      </w:r>
      <w:r>
        <w:rPr>
          <w:sz w:val="22"/>
          <w:szCs w:val="22"/>
        </w:rPr>
        <w:t xml:space="preserve"> экономика, юриспруденция, история, литература, педагогика, техника и информационные технологии, философия и культурология, физика и химия, математика, биология, товароведение, технологии общественного пит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учно-исследовательская работа конкурсанта должна содержать постановку проблемы, цели и задачи исследования, подчеркивающие его новизну и актуальность, краткий обзор литературных источников, изложение мнений авторов по рассматриваемой проблеме, научный анализ проблемы, результаты и выводы.  Работы, имеющие прикладной характер, должны содержать статистические данные, их анализ, обобщение полученных результатов, отражать практическую значимость и рекомендации по их применению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труктура работы должна включать</w:t>
      </w:r>
      <w:r>
        <w:rPr>
          <w:sz w:val="22"/>
          <w:szCs w:val="22"/>
        </w:rPr>
        <w:t xml:space="preserve">: титульный лист (приложение 1), оглавление, введение, основную часть, отражающую концептуальные положения исследования, заключение, библиографический список, оформленный в соответствии с действующим ГОСТом, прилож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лавление должно включать названия глав и пунктов работы с указанием номеров стран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введении кратко обосновывается актуальность выбранной темы, цель и содержание поставленных задач, указывается объект, предмет и метод (или методы) исследования, формулируется степень разработанности темы, научная новизна и оригина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ая часть должна соответствовать теме работы и полностью ее раскрывать, опираясь на полученные результаты с элементами научной новиз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одержит основные выводы, практические рекомендации, вариативные прогноз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й список оформляется в соответствии с действующим ГОС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ях размещаются вспомогательные или дополнительные материалы (таблицы, графики, рисунки и.т.д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блицы нумеруются в порядке упоминания их в тексте арабскими цифрами. Надписи располагаются в правом верхнем углу над названием «Таблицы». Таблицы и все их графы должны иметь заголовки и быть разделены вертикальными линиями. Сокращение слов в таблице не допускается. Работа может содержать также диаграммы, рисунки, схемы, которые должны быть пронумерованы и озаглавлен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комендуемый объем научно-исследовательской работы не должен превышать 15 страниц. Текст работы оформляется на одной стороне листа белой бумаги формата А 4 с полями 2 см со всех сторон. Работа представляется в машинописном варианте. При использовании текстового редактора «Word» необходимо применять шрифт «Times New Roman», размер шрифта – 12, межстрочный интервал – полуторный. Начало абзаца с шестого знака. Работа должна быть скреплена степлером, листы пронумерованы. Работа может быть выполнена в соавторстве, но не более двумя автор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курсная работа, выполненная рукописно, не соответствующая другим перечисленным критериям, не рассматрив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обедители награждаются диплома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конференции будут опубликованы в сборнике студенческих работ с индексацией в РИНЦ, а также размещены на сайте Чебоксарского кооперативного института </w:t>
      </w:r>
      <w:hyperlink r:id="rId6">
        <w:r>
          <w:rPr>
            <w:rStyle w:val="InternetLink"/>
            <w:sz w:val="22"/>
            <w:szCs w:val="22"/>
          </w:rPr>
          <w:t>https://cheb.ruc.su</w:t>
        </w:r>
      </w:hyperlink>
      <w:r>
        <w:rPr>
          <w:sz w:val="22"/>
          <w:szCs w:val="22"/>
        </w:rPr>
        <w:t xml:space="preserve">. </w:t>
      </w:r>
      <w:r>
        <w:rPr>
          <w:bCs/>
          <w:sz w:val="22"/>
          <w:szCs w:val="22"/>
          <w:shd w:fill="FFFFFF" w:val="clear"/>
        </w:rPr>
        <w:t>К публикации принимаются авторские тезисы, не опубликованные ранее и отвечающие требованиям оригинальности не менее 50%, содержащие научную новизну. Объём тезисов – не более двух полных страниц (иллюстрации в тексте не допускаются). Тезисы печатаются в формате А4, с полями по 2 см со всех сторон, шрифт Times New Roman, размер шрифта – 12, абзацный отступ – 1,25, межстрочный интервал – 1,5, выравнивание – по ширине. Н</w:t>
      </w:r>
      <w:r>
        <w:rPr>
          <w:sz w:val="22"/>
          <w:szCs w:val="22"/>
        </w:rPr>
        <w:t>азвание тезисов доклада печатается прописными буквами по центру, точку в конце заголовка не ставят. Инициалы, фамилия автора (или авторов) и инициалы, фамилия научного руководителя печатаются по центру под названием доклада (приложение 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, не удовлетворяющие указанным требованиям, к рассмотрению не принимаются и авторам не возвращаются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на участие для внешних участников конференции и тезисы докладов в электронном и бумажном вариантах необходимо представить до </w:t>
      </w:r>
      <w:r>
        <w:rPr>
          <w:b/>
          <w:sz w:val="22"/>
          <w:szCs w:val="22"/>
          <w:u w:val="single"/>
        </w:rPr>
        <w:t>23 марта 2022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ann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m</w:t>
        </w:r>
        <w:r>
          <w:rPr>
            <w:rStyle w:val="InternetLink"/>
            <w:sz w:val="22"/>
            <w:szCs w:val="22"/>
          </w:rPr>
          <w:t>8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конференции оформляется по прилагаемой форм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учного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научного руководи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аучного руководител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(Ф.И.О., должность, ученое зва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бронирования гостин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ходы на проезд, проживание и питание осуществляются за счет командирующих организаций. Возможно участие в режиме онлайн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 телефоны оргкомите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г. Чебоксары, пр. М. Горького, д. 24,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, каб. 403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ое лицо: Кириллова Анна Сергеевна, главный специалист отдела по научной работе.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8">
              <w:bookmarkStart w:id="0" w:name="_Hlk64338439"/>
              <w:r>
                <w:rPr>
                  <w:rStyle w:val="InternetLink"/>
                  <w:sz w:val="22"/>
                  <w:szCs w:val="22"/>
                  <w:lang w:val="en-US"/>
                </w:rPr>
                <w:t>an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</w:t>
              </w:r>
              <w:r>
                <w:rPr>
                  <w:rStyle w:val="InternetLink"/>
                  <w:sz w:val="22"/>
                  <w:szCs w:val="22"/>
                </w:rPr>
                <w:t>81@mail.ru</w:t>
              </w:r>
            </w:hyperlink>
            <w:bookmarkEnd w:id="0"/>
            <w:r>
              <w:rPr>
                <w:sz w:val="22"/>
                <w:szCs w:val="22"/>
              </w:rPr>
              <w:t>. К</w:t>
            </w:r>
            <w:r>
              <w:rPr>
                <w:color w:val="000000"/>
                <w:sz w:val="22"/>
                <w:szCs w:val="22"/>
              </w:rPr>
              <w:t>онтактный телефон: 8-927-668-41-1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ЧЕБОКСАРСКИЙ КООПЕРАТИВНЫЙ ИНСТИТУТ</w:t>
            </w:r>
            <w:r>
              <w:rPr>
                <w:sz w:val="22"/>
                <w:szCs w:val="22"/>
              </w:rPr>
              <w:t xml:space="preserve"> (ФИЛИ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ГО УНИВЕРСИТЕТА КООПЕРАЦИИ</w:t>
            </w:r>
          </w:p>
          <w:p>
            <w:pPr>
              <w:pStyle w:val="Normal"/>
              <w:shd w:fill="FFFFFF" w:val="clear"/>
              <w:ind w:left="43" w:right="22" w:firstLine="7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XLVI Межрегиональная студенческая научная конференц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ежь и кооперация - 2022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правление  ____________________</w:t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6237" w:right="2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: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рганизации выставочно-ярмарочных мероприятий в условиях трансформирующейся экономики»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Автор работы: </w:t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студентка гр. ПИб1-З/Б/ЧЕБ15     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акультета экономики и управления</w:t>
            </w:r>
          </w:p>
          <w:p>
            <w:pPr>
              <w:pStyle w:val="Normal"/>
              <w:shd w:fill="FFFFFF" w:val="clear"/>
              <w:ind w:left="3540" w:right="2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Андреева И.В.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Шилова А.А., к.э.н., доц. 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ЕЗИ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РГАНИЗАЦИИ ВЫСТАВОЧНО-ЯРМАРОЧНЫХ МЕРОПРИЯТИЙ В УСЛОВИЯХ ТРАНСФОРМИРУЮЩЕЙСЯ ЭКОНОМИКИ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ндреева, А.А. Шилов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/ А.А. Шилов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heb.ruc.su/" TargetMode="External"/><Relationship Id="rId7" Type="http://schemas.openxmlformats.org/officeDocument/2006/relationships/hyperlink" Target="mailto:anna-sm81@mail.ru" TargetMode="External"/><Relationship Id="rId8" Type="http://schemas.openxmlformats.org/officeDocument/2006/relationships/hyperlink" Target="mailto:anna-sm81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33:00Z</dcterms:created>
  <dc:creator>Admin</dc:creator>
  <dc:description/>
  <cp:keywords/>
  <dc:language>en-US</dc:language>
  <cp:lastModifiedBy>o.v.bubnova</cp:lastModifiedBy>
  <cp:lastPrinted>2022-02-21T11:33:00Z</cp:lastPrinted>
  <dcterms:modified xsi:type="dcterms:W3CDTF">2022-03-15T11:25:00Z</dcterms:modified>
  <cp:revision>4</cp:revision>
  <dc:subject/>
  <dc:title>ЧЕБОКСАРСКИЙ КООПЕРАТИВНЫЙ ИНСТИТУТ (ФИЛИАЛ)</dc:title>
</cp:coreProperties>
</file>